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jekt 11.01.2021 r.</w:t>
      </w:r>
    </w:p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pacing w:val="5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54"/>
          <w:kern w:val="2"/>
          <w:sz w:val="24"/>
          <w:szCs w:val="24"/>
          <w:lang w:eastAsia="pl-PL"/>
        </w:rPr>
        <w:t>ROZPORZĄDZENIE</w:t>
      </w:r>
    </w:p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pacing w:val="5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54"/>
          <w:kern w:val="2"/>
          <w:sz w:val="24"/>
          <w:szCs w:val="24"/>
          <w:lang w:eastAsia="pl-PL"/>
        </w:rPr>
        <w:t>MINISTRA ZDROWIA</w:t>
      </w:r>
      <w:r>
        <w:rPr>
          <w:rStyle w:val="FootnoteAnchor"/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………………2021 r.</w:t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Lekarskiego Egzaminu Końcowego i Lekarsko-Dentystycznego Egzaminu Końcowego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bookmarkStart w:id="0" w:name="_Hlk57576756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14f ustawy z dnia 5 grudnia 1996 r. o zawodach lekarza i lekarza dentysty (Dz. U. z 2020 r. poz. 514,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późn. zm.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customMarkFollows="1" w:id="3"/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), zarządza się, co następuje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zporządzenie określa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wykaz dziedzin medycyny oraz zakres problematyki uwzględnianej przy opracowywaniu pytań testowych Lekarskiego Egzaminu Końcowego, zwanego dalej </w:t>
      </w:r>
      <w:r>
        <w:rPr/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K</w:t>
      </w:r>
      <w:r>
        <w:rPr/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i Lekarsko-Dentystycznego Egzaminu Końcowego, zwanego dalej </w:t>
      </w:r>
      <w:r>
        <w:rPr/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DEK</w:t>
      </w:r>
      <w:r>
        <w:rPr/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tryb powoływania członków Komisji Egzaminacyjnej, o której mowa w art. 14b ust. 1 ustawy z dnia 5 grudnia 1996 r. o zawodach lekarza i lekarza dentysty, zwanej dalej „ustawą”, i komisji, o której mowa w art. 14e ust. 2 ustaw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wzór oświadczenia, o którym mowa w art. 14b ust. 8 ustaw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sposób i szczegółowy tryb przeprowadzania LEK i LDEK, w tym okres, w którym powinny być wyznaczone ich termin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wysokość opłaty, o której mowa w art. 14a ust. 8 ustawy, oraz sposób jej uiszczania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wysokość wynagrodzenia dla członków i przewodniczących Zespołów Egzaminacyjnych oraz komisji, o której mowa w art. 14e ust. 2 ustaw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) szczegółowy sposób ustalania wyników LEK i LDEK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) wzory świadectwa złożenia LEK i świadectwa złożenia LDEK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) tryb wydawania przez dyrektora Centrum Egzaminów Medycznych, zwanego dalej „CEM”, duplikatu albo odpisu świadectwa złożenia LEK albo świadectwa złożenia LDEK oraz sposób uiszczania opłaty, o której mowa w art. 14e ust. 6 ustaw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) tryb dokonywania przez dyrektora CEM wymiany świadectwa złożenia LEK albo świadectwa złożenia LDEK oraz sposób uiszczania opłaty, o której mowa w art. 14e ust. 6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5757918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kres problematyki uwzględnianej przy opracowaniu pytań testowych LEK i LDEK obejmuje wiedzę z zakresu programu studiów w dziedzinach medycyny określonych programem stażu podyplomowego lekarza i stażu podyplomowego lekarza dentyst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LEK zawiera pytania z następującego zakresu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chorób wewnętrznych, w tym chorób układu sercowo-naczyniowego – 39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pediatrii, w tym neonatologii – 29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chirurgii, w tym chirurgii urazowej – 27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położnictwa i ginekologii – 26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psychiatrii – 14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medycyny rodzinnej – 2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) medycyny ratunkowej i intensywnej terapii – 2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) bioetyki i prawa medycznego – 1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) orzecznictwa lekarskiego – 7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) zdrowia publicznego – 8 pytań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 czym wśród pytań </w:t>
      </w:r>
      <w:bookmarkStart w:id="2" w:name="_Hlk5757937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zakresu chorób wewnętrznych, pediatrii, chirurgii, położnictwa i ginekologii oraz medycyny rodzinnej 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jduje się co najmniej 30 pytań z dziedziny onkologii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LDEK zawiera pytania z następującego zakresu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stomatologii zachowawczej – 46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stomatologii dziecięcej – 29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chirurgii stomatologicznej – 25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protetyki stomatologicznej – 25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periodontologii – 2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ortodoncji – 2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) medycyny ratunkowej – 1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) bioetyki i prawa medycznego – 10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) orzecznictwa lekarskiego – 7 pytań,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) zdrowia publicznego – 8 pytań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czym wśród pytań z zakresu stomatologii zachowawczej, stomatologii dziecięcej, chirurgii stomatologicznej, periodontologii i ortodoncji znajduje się co najmniej 25 pytań z dziedziny onkologii.</w:t>
      </w:r>
    </w:p>
    <w:p>
      <w:pPr>
        <w:pStyle w:val="ZLITUSTzmustliter"/>
        <w:ind w:left="0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Cs w:val="24"/>
        </w:rPr>
        <w:t>§ 3.</w:t>
      </w:r>
      <w:r>
        <w:rPr>
          <w:rFonts w:eastAsia="Times New Roman" w:cs="Times New Roman" w:ascii="Times New Roman" w:hAnsi="Times New Roman"/>
          <w:szCs w:val="24"/>
        </w:rPr>
        <w:t xml:space="preserve"> Test opracowany w języku innym niż język polski jest tłumaczeniem testu przygotowanego na dany LEK albo LDEK w języku polskim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celu powołania członków Komisji Egzaminacyjnej, o której mowa w art. 14b ust. 1 ustawy, dyrektor CEM zwraca się do podmiotów, o których mowa w art. 14b ust. 2 ustawy, o wskazanie kandydatów do tej Komisji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skazanie, o którym mowa w ust. 1, zawiera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imię (imiona) i nazwisko kandydata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numer PESEL; w przypadku braku numeru PESEL należy podać datę i miejsce urodzenia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adres do korespondencji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numer telefonu i adres poczty elektronicznej, jeżeli posiada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) określenie podmiotu reprezentowanego przez kandydata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Listy kandydatów przesyła się do CEM za pomocą środków komunikacji elektronicznej lub w postaci papierowej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zór oświadczenia członka Zespołu Egzaminacyjnego, o którym mowa w art. 14b ust. 8 ustawy, określa załącznik nr 1 do rozporządzeni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celu powołania komisji, o której mowa w art. 14e ust. 2 ustawy, dyrektor CEM zwraca się do konsultantów krajowych właściwych dla dziedzin, o których mowa w § 2, o wskazanie kandydatów do tej komisji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kazując kandydatów do komisji, o której mowa w art. 14e ust. 2 ustawy, podaje się dane, o których mowa w § 4 ust. 2. Przepis § 4 ust. 3 stosuje się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 organizacji i przeprowadzaniu LEK i LDEK dyrektor CEM może współpracować z właściwymi wojewod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ramach współpracy, o której mowa w ust. 1, wojewodowie wspomagają CEM w zakresie organizacyjno-technicznym, w szczególności przez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wskazanie sal egzaminacyjnych przeznaczonych do przeprowadzenia LEK i LDEK w danym terminie, spełniających warunki określone w regulaminie porządkowym LEK i LDEK, o którym mowa w art. 14f ust. 2 ustawy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pomoc w negocjacjach umów dotyczących najmowania sal egzaminacyjnych, o których mowa w pkt 1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przygotowanie sal egzaminacyjnych, o których mowa w pkt 1, przed lub w dniu LEK albo LDEK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przechowywanie i przygotowanie materiałów biurowych niezbędnych do przeprowadzenia LEK albo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 ramach współpracy, o której mowa w ust. 1, CEM jest obowiązane nieodpłatnie dostarczać właściwym wojewodom materiały biurowe niezbędne do przeprowadzenia LEK i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Szczegóły dotyczące współpracy, o której mowa w ust. 1, określa porozumienie zawierane przez dyrektora CEM z poszczególnymi wojewodami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y LEK wyznacza się w okresie od dnia 15 września do dnia 30 września i w okresie od dnia 15 lutego do dnia 28 lutego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y LDEK wyznacza się w okresie od dnia 1 września do dnia 14 września i w okresie od dnia 1 lutego do dnia 14 lutego.   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Przebieg LEK i LDEK jest dokumentowany w protokole egzaminacyjnym, którego wzór jest określony w regulaminie porządkowym LEK i LDEK, o którym mowa w art. 14f ust. 2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dający LEK albo LDEK jest obowiązany podporządkować się poleceniom członków Zespołu Egzaminacyjnego, o którym mowa w art. 14b ust. 5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espół Egzaminacyjny przeprowadzający dany LEK albo LDEK jest odpowiedzialny za zapewnienie przestrzegania norm porządkowych przez zdającego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Rozpoczęcie LEK albo LDEK dla wszystkich zdających w skali kraju wyznacza się o tej samej godzinie. Dopuszcza się maksymalnie 30-minutowe opóźnienie w rozpoczęciu LEK albo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Decyzję o rozpoczęciu wpuszczania zdających do sali egzaminacyjnej podejmuje przewodniczący Zespołu Egzaminacyjnego. Po ogłoszeniu rozpoczęcia wpuszczania do sali egzaminacyjnej osoba, która zgłosiła się na dany LEK albo LDEK, poddaje się niezwłocznie procedurze, o której mowa w art. 14d ust. 1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soba, która nie dokonała zgłoszenia w trybie art. 14a ust. 5 ustawy, lub nie wniosła opłaty egzaminacyjnej, o której mowa w art. 14a ust. 8 ustawy, lub wniosła tę opłatę w wysokości niższej niż należna, lub nie posiada dokumentu potwierdzającego tożsamość, nie może przystąpić do danego LEK albo LDEK. Przyczynę niedopuszczenia do LEK albo LDEK odnotowuje się w protokole egzaminacyjnym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Po rozpoczęciu LEK albo LDEK wchodzenie do sali egzaminacyjnej innych osób niż przedstawiciele CEM i członkowie Zespołu Egzaminacyjnego jest zabronione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Czas trwania LEK albo LDEK wynosi 4 godzin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1. Zdający LEK albo LDEK zajmuje w sali egzaminacyjnej miejsce oznaczone wcześniej numerem kodowym nadanym przez CEM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o zajęciu miejsc w sali egzaminacyjnej przez wszystkich zdających LEK albo LDEK przewodniczący Zespołu Egzaminacyjnego, o którym mowa w art. 14b ust. 5 ustawy: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informuje o organizacji i przebiegu LEK albo LDEK;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informuje o zakazach obowiązujących podczas LEK albo LDEK i konsekwencjach ich naruszenia, w szczególności o dyskwalifikacji, o której mowa w art. 14d ust. 4–6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celu sprawdzenia, czy zdający posiada przy sobie urządzenia służące do kopiowania oraz przekazywania i odbioru informacji, członkowie Zespołu Egzaminacyjnego mogą posługiwać się elektronicznym wykrywaczem takich urządzeń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trakcie LEK albo LDEK zdającemu nie wolno zachowywać się w sposób rozpraszający uwagę innych zdających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ynym dokumentem przeznaczonym do udzielania odpowiedzi w trakcie LEK albo LDEK jest karta testowa oznaczona numerem kodowym zdającego nadanym przez CEM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Po upływie czasu przeznaczonego na rozwiązanie zadań testowych przewodniczący Zespołu Egzaminacyjnego ogłasza koniec LEK albo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o ogłoszeniu końca LEK albo LDEK zdający odkłada książeczkę testową i karty testowe. Zdający pozostaje na miejscu do momentu zebrania wszystkich książeczek testowych i kart testowych przez członków Zespołu Egzaminacyjnego, po czym opuszcza salę egzaminacyjną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 przypadku wcześniejszego zakończenia rozwiązywania testu zdający przekazuje książeczkę testową i karty testowe członkowi Zespołu Egzaminacyjnego lub jego przewodniczącemu i opuszcza salę egzaminacyjną bez możliwości powrotu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dający dany LEK albo LDEK ma prawo wglądu do treści zadań testowych w celu składania zastrzeżeń. Książeczki testowe są udostępniane w sali egzaminacyjnej bezpośrednio po danym LEK albo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trzeżenia, o których mowa w art. 14e ust. 1 ustawy, złożone bez zachowania trybu określonego w tym przepisie nie podlegają rozpatrzeniu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 posiedzenia komisji, o której mowa w art. 14e ust. 2 ustawy, jest sporządzany protokół, zawierający w szczególności rozstrzygnięcie o uznaniu albo odrzuceniu zastrzeżeń wraz z uzasadnieniem. Do protokołu dołącza się złożone zastrzeżenia w postaci elektronicznej lub papierowej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Ustalenie wyników LEK i LDEK następuje po rozpatrzeniu zastrzeżeń, o których mowa w art. 14e ust. 1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nieważnienie zadania zostaje uwzględnione przy ustalaniu liczby punktów umożliwiających złożenie LEK albo LD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Ustalenie wyników LEK i LDEK następuje za pomocą systemu informatycznego przez odczyt kart testowych oznaczonych numerem kodowym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Udostępnienie zdającemu wyniku jego LEK albo LDEK następuje przez podanie wyniku procentowego do dwóch miejsc po przecinku i liczby poprawnie udzielonych odpowiedzi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1. </w:t>
      </w:r>
      <w:bookmarkStart w:id="3" w:name="_Hlk5757722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łożenia zgłoszenia do LEK albo LDEK, o którym mowa w art. 14a ust. 5 ustawy, po raz drugi i kolejny osoba zgłaszająca się wnosi opłatę egzaminacyjną w wysokości 100 zł, </w:t>
      </w:r>
      <w:bookmarkStart w:id="4" w:name="_Hlk5756857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zastrzeżeniem przepisu art. 14a ust. 11 ustawy.</w:t>
      </w:r>
      <w:bookmarkEnd w:id="3"/>
      <w:bookmarkEnd w:id="4"/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przypadku złożenia zgłoszenia do LEK albo LDEK składanego w języku obcym, o którym mowa w art. 5 ust. 4 ustawy, osoba zgłaszająca się wnosi opłatę egzaminacyjną w wysokości 340 zł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płatę uiszcza się w polskich złotych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1. Wysokość wynagrodzenia przewodniczącego Zespołu Egzaminacyjnego oraz przewodniczącego komisji, o której mowa w art. 14e ust. 2 ustawy, wynosi 500 zł za posiedzenie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sokość wynagrodzenia członka Zespołu Egzaminacyjnego oraz członka komisji, o której mowa w art. 14e ust. 2 ustawy, wynosi 250 zł za posiedzenie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1. Wzór świadectwa złożenia LEK określa załącznik nr 2 do rozporządzeni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zór świadectwa złożenia LDEK określa załącznik nr 3 do rozporządzeni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CEM przesyła świadectwo złożenia LEK albo świadectwo złożenia LDEK, zwane dalej „świadectwem”, na adres zdającego wskazany w zgłoszeniu, o którym mowa w art. 14a ust. 7 ustawy. W przypadku zwrotu świadectwa z powodu nieodebrania przez adresata jest ono archiwizowane w CEM i może być odebrane przez zdającego w siedzibie CEM. CEM na pisemny wniosek zdającego może przesłać ponownie nieodebrane świadectwo po uiszczeniu przez niego kosztów związanych z ponownym przesłaniem. Przepis art. 262 ustawy z dnia 14 czerwca 1960 r. – Kodeks postępowania administracyjnego (Dz. U. z 2020 r. poz. 256, 695 i 1298) stosuje się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1. CEM wydaje odpisy i duplikaty świadectw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dpis świadectwa jest wydawany na pisemny wniosek zdającego LEK albo LDEK jako dodatkowy egzemplarz świadectw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Duplikat świadectwa jest wydawany w przypadku uszkodzenia, zgubienia, zniszczenia lub innej utraty świadectwa przez zdającego LEK albo LDEK, na jego umotywowany, pisemny wniosek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Opłatę, o której mowa w art. 14e ust. 6 ustawy, uiszcza się na rachunek bankowy CEM, podany na stronie internetowej CEM. Potwierdzenie wniesienia opłaty załącza się do wniosku, o którym mowa w ust. 3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 przypadku niedołączenia do wniosku potwierdzenia uiszczenia opłaty, o której mowa w art. 14e ust. 6 ustawy, CEM wzywa wnioskodawcę do usunięcia braków formalnych w terminie 7 dni od dnia doręczenia wezwania z pouczeniem, że ich nieusunięcie spowoduje pozostawienie wniosku bez rozpoznani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Odpis </w:t>
      </w:r>
      <w:bookmarkStart w:id="5" w:name="_Hlk5757124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ectwa i duplikat świadectwa wydaje się na druku według wzorów odpowiednich świadectw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Duplikat świadectwa jest oznaczony pieczęcią o treści „Duplikat”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Odpis świadectwa jest drukowany na miękkim papierze z napisem „Odpis” oraz oznaczony pieczęcią „Za zgodność z oryginałem” i imienną pieczęcią dyrektora CEM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 Wydanie odpisu świadectwa albo duplikatu świadectwa następuje w terminie 30 dni od dnia otrzymania wniosku, o którym mowa odpowiednio w ust. 2 i 3, z dołączonym do niego potwierdzeniem wniesienia opłaty, o której mowa w art. 14e ust. 6 ustaw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1. W przypadku ujawnienia przez zdającego błędu na świadectwie może on zwrócić się do dyrektora CEM z pisemnym wnioskiem o wymianę świadectwa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o wpłynięciu wniosku, o którym mowa w ust. 1, CEM weryfikuje zasadność dokonania wymiany. Wymiana nie jest dokonywana, jeżeli na świadectwie nie stwierdza się błędu. Świadectwo, które nie zawiera błędu, jest zwracane wnioskodawc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płatę, o której mowa w art. 14e ust. 6 ustawy, za wymianę niewynikającą z błędu CEM uiszcza się na rachunek bankowy CEM podany na stronie internetowej CEM. W takim przypadku CEM wzywa wnioskodawcę do uiszczenia wymaganej opłaty oraz przekazania dokumentu potwierdzającego dokonanie tej czynności do CEM w terminie 7 dni od doręczenia wezwania z pouczeniem, że niedokonanie tych czynności spowoduje odmowę dokonania wymian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miana świadectwa następuje po otrzymaniu przez CEM świadectwa błędnego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miana świadectwa następuje w terminie 30 dni od dnia otrzymania wniosku, o którym mowa w ust. 1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W przypadku obowiązku uiszczenia opłaty, o której mowa w art. 14e ust. 6 ustawy, termin, o którym mowa w ust. 5, rozpoczyna bieg od dnia doręczenia do CEM dokumentu potwierdzającego wniesienie tej opłaty.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Rozporządzenie wchodzi w życie</w:t>
      </w:r>
      <w:r>
        <w:rPr>
          <w:rFonts w:cs="Times New Roman" w:ascii="Times New Roman" w:hAnsi="Times New Roman"/>
          <w:sz w:val="24"/>
          <w:szCs w:val="24"/>
        </w:rPr>
        <w:t xml:space="preserve"> po upływie 14 dni od dnia ogłoszenia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)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ZUSTzmustartykuempunktem"/>
        <w:ind w:left="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NISTER ZDRO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IEARTTEKSTtekstnieartykuowanynppodstprawnarozplubpreambua"/>
        <w:rPr>
          <w:rStyle w:val="Kkursywa"/>
        </w:rPr>
      </w:pPr>
      <w:r>
        <w:rPr/>
      </w:r>
    </w:p>
    <w:p>
      <w:pPr>
        <w:pStyle w:val="NOTATKILEGISLATORA"/>
        <w:rPr/>
      </w:pPr>
      <w:r>
        <w:rPr/>
      </w:r>
      <w:bookmarkStart w:id="6" w:name="EZDPracownikAtrybut2"/>
      <w:bookmarkStart w:id="7" w:name="EZDPracownikAtrybut2"/>
      <w:bookmarkEnd w:id="7"/>
    </w:p>
    <w:p>
      <w:pPr>
        <w:pStyle w:val="USTustnpkodeksu"/>
        <w:rPr/>
      </w:pPr>
      <w:r>
        <w:rPr/>
      </w:r>
      <w:bookmarkStart w:id="8" w:name="EZDPracownikNazwa"/>
      <w:bookmarkStart w:id="9" w:name="EZDPracownikNazwa"/>
      <w:bookmarkEnd w:id="9"/>
    </w:p>
    <w:p>
      <w:pPr>
        <w:pStyle w:val="USTustnpkodeksu"/>
        <w:rPr/>
      </w:pPr>
      <w:r>
        <w:rPr/>
      </w:r>
      <w:bookmarkStart w:id="10" w:name="EZDPracownikStanowisko"/>
      <w:bookmarkStart w:id="11" w:name="EZDPracownikStanowisko"/>
      <w:bookmarkEnd w:id="11"/>
    </w:p>
    <w:p>
      <w:pPr>
        <w:pStyle w:val="USTustnpkodeksu"/>
        <w:rPr/>
      </w:pPr>
      <w:r>
        <w:rPr/>
      </w:r>
      <w:bookmarkStart w:id="12" w:name="EZDPracownikAtrybut3"/>
      <w:bookmarkStart w:id="13" w:name="EZDPracownikAtrybut3"/>
      <w:bookmarkEnd w:id="13"/>
    </w:p>
    <w:p>
      <w:pPr>
        <w:pStyle w:val="NOTATKILEGISLATORA"/>
        <w:rPr/>
      </w:pPr>
      <w:r>
        <w:rPr/>
      </w:r>
      <w:bookmarkStart w:id="14" w:name="EZDPracownikAtrybut4"/>
      <w:bookmarkStart w:id="15" w:name="EZDPracownikAtrybut4"/>
      <w:bookmarkEnd w:id="15"/>
    </w:p>
    <w:p>
      <w:pPr>
        <w:pStyle w:val="NIEARTTEKSTtekstnieartykuowanynppodstprawnarozplubpreambua"/>
        <w:rPr/>
      </w:pPr>
      <w:r>
        <w:rPr/>
      </w:r>
    </w:p>
    <w:p>
      <w:pPr>
        <w:pStyle w:val="NOTATKILEGISLATORA"/>
        <w:rPr/>
      </w:pPr>
      <w:r>
        <w:rPr/>
      </w:r>
    </w:p>
    <w:p>
      <w:pPr>
        <w:pStyle w:val="NOTATKILEGISLATORA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ZARTzmartartykuempunktem"/>
        <w:ind w:left="0" w:hanging="0"/>
        <w:rPr>
          <w:rFonts w:ascii="Times New Roman" w:hAnsi="Times New Roman" w:eastAsia="Times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Projekt rozporządzenia Ministra Zdrowia w sprawie Lekarskiego Egzaminu Końcowego i Lekarsko-Dentystycznego Egzaminu Końcowego jest wykonaniem upoważnienia ustawowego zawartego w art. 14f ustawy z dnia 5 grudnia 1996 r. o zawodach lekarza i lekarza dentysty (Dz. U. z 2020 r. poz. 514, z późn. zm.)</w:t>
      </w:r>
      <w:r>
        <w:rPr>
          <w:rFonts w:eastAsia="Times" w:cs="Times New Roman" w:ascii="Times New Roman" w:hAnsi="Times New Roman"/>
          <w:szCs w:val="24"/>
          <w:lang w:eastAsia="ar-SA"/>
        </w:rPr>
        <w:t>, zwanej</w:t>
      </w:r>
      <w:r>
        <w:rPr>
          <w:rFonts w:eastAsia="Times" w:cs="Times New Roman" w:ascii="Times New Roman" w:hAnsi="Times New Roman"/>
          <w:bCs/>
          <w:szCs w:val="24"/>
          <w:lang w:eastAsia="ar-SA"/>
        </w:rPr>
        <w:t xml:space="preserve"> dalej „</w:t>
      </w:r>
      <w:r>
        <w:rPr>
          <w:rFonts w:eastAsia="Times" w:cs="Times New Roman" w:ascii="Times New Roman" w:hAnsi="Times New Roman"/>
          <w:szCs w:val="24"/>
          <w:lang w:eastAsia="ar-SA"/>
        </w:rPr>
        <w:t xml:space="preserve">ustawą”, zmienionej ustawą z dnia 16 lipca 2020 r. o zmianie ustawy o  zawodach lekarza i lekarza dentysty oraz niektórych innych ustaw (Dz. U. poz. 1291, z późn. zm.), zwanej dalej „ustawą zmieniającą”. </w:t>
      </w:r>
    </w:p>
    <w:p>
      <w:pPr>
        <w:pStyle w:val="ZARTzmartartykuempunktem"/>
        <w:ind w:left="0" w:hanging="0"/>
        <w:rPr>
          <w:rFonts w:ascii="Times New Roman" w:hAnsi="Times New Roman" w:eastAsia="Times" w:cs="Times New Roman"/>
          <w:szCs w:val="24"/>
          <w:lang w:eastAsia="ar-SA"/>
        </w:rPr>
      </w:pPr>
      <w:r>
        <w:rPr>
          <w:rFonts w:eastAsia="Times" w:cs="Times New Roman" w:ascii="Times New Roman" w:hAnsi="Times New Roman"/>
          <w:szCs w:val="24"/>
          <w:lang w:eastAsia="ar-SA"/>
        </w:rPr>
        <w:t xml:space="preserve">Przedmiotową problematykę regulowało poprzednio rozporządzenie Ministra Zdrowia z dnia 2 października 2017 r. w sprawie Lekarskiego Egzaminu Końcowego i Lekarsko-Dentystycznego Egzaminu Końcowego (Dz. U. poz. 1877), a niniejszy projekt rozporządzenia jest w większości jego powtórzeniem. </w:t>
      </w:r>
    </w:p>
    <w:p>
      <w:pPr>
        <w:pStyle w:val="ZARTzmartartykuempunktem"/>
        <w:ind w:left="0" w:hanging="0"/>
        <w:rPr>
          <w:rFonts w:ascii="Times New Roman" w:hAnsi="Times New Roman" w:eastAsia="Times" w:cs="Times New Roman"/>
          <w:szCs w:val="24"/>
          <w:lang w:eastAsia="ar-SA"/>
        </w:rPr>
      </w:pPr>
      <w:r>
        <w:rPr>
          <w:rFonts w:eastAsia="Times" w:cs="Times New Roman" w:ascii="Times New Roman" w:hAnsi="Times New Roman"/>
          <w:szCs w:val="24"/>
          <w:lang w:eastAsia="ar-SA"/>
        </w:rPr>
        <w:t xml:space="preserve">Zmiany jakie zostały wprowadzone do projektu rozporządzenia polegają głównie na dostosowaniu jego przepisów do przepisów wprowadzonych ustawą zmieniającą. </w:t>
      </w:r>
    </w:p>
    <w:p>
      <w:pPr>
        <w:pStyle w:val="ZARTzmartartykuempunktem"/>
        <w:ind w:left="0" w:hanging="0"/>
        <w:rPr>
          <w:rFonts w:ascii="Times New Roman" w:hAnsi="Times New Roman" w:eastAsia="Times" w:cs="Times New Roman"/>
          <w:szCs w:val="24"/>
          <w:lang w:eastAsia="ar-SA"/>
        </w:rPr>
      </w:pPr>
      <w:r>
        <w:rPr>
          <w:rFonts w:eastAsia="Times" w:cs="Times New Roman" w:ascii="Times New Roman" w:hAnsi="Times New Roman"/>
          <w:szCs w:val="24"/>
          <w:lang w:eastAsia="ar-SA"/>
        </w:rPr>
        <w:t xml:space="preserve">Wykreśleniu podlegał przepis dotyczący warunków unieważnienia Lekarskiego Egzaminu Końcowego i Lekarsko-Dentystycznego Egzaminu Końcowego, zwanych dalej odpowiednio „LEK” i „LDEK”, z uwagi na to, że regulacja tego zakresu przeniesiona została do ustawy. </w:t>
      </w:r>
    </w:p>
    <w:p>
      <w:pPr>
        <w:pStyle w:val="ZARTzmartartykuempunktem"/>
        <w:ind w:left="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" w:cs="Times New Roman" w:ascii="Times New Roman" w:hAnsi="Times New Roman"/>
          <w:szCs w:val="24"/>
          <w:lang w:eastAsia="ar-SA"/>
        </w:rPr>
        <w:t>Kolejna zmiana polega na doprecyzowaniu</w:t>
      </w:r>
      <w:r>
        <w:rPr>
          <w:rFonts w:eastAsia="Times New Roman" w:cs="Times New Roman" w:ascii="Times New Roman" w:hAnsi="Times New Roman"/>
          <w:bCs/>
          <w:szCs w:val="24"/>
        </w:rPr>
        <w:t xml:space="preserve">, że osoba składająca zgłoszenie po raz drugi do LEK albo LDEK w języku polskim może zostać zwolniona z opłaty egzaminacyjnej w przypadku braku zaliczenia tego egzaminu w pierwszym podejściu albo nieprzystąpienia do niego.  </w:t>
      </w:r>
    </w:p>
    <w:p>
      <w:pPr>
        <w:pStyle w:val="ZARTzmartartykuempunktem"/>
        <w:ind w:left="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" w:cs="Times New Roman" w:ascii="Times New Roman" w:hAnsi="Times New Roman"/>
          <w:szCs w:val="24"/>
          <w:lang w:eastAsia="ar-SA"/>
        </w:rPr>
        <w:t>Ponadto, w</w:t>
      </w:r>
      <w:r>
        <w:rPr>
          <w:rFonts w:eastAsia="Times New Roman" w:cs="Times New Roman" w:ascii="Times New Roman" w:hAnsi="Times New Roman"/>
          <w:bCs/>
          <w:szCs w:val="24"/>
        </w:rPr>
        <w:t xml:space="preserve"> przypadku ujawnienia przez zdającego błędu na świadectwie następuje wymiana świadectwa, a nie jak dotychczas wskazywały przepisy, jego korekta. </w:t>
      </w:r>
    </w:p>
    <w:p>
      <w:pPr>
        <w:pStyle w:val="ZARTzmartartykuempunktem"/>
        <w:ind w:left="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W § 2 ust. 2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projektu rozporządzenia dokonano zwiększenia z 20 do 30 liczby pytań z dziedziny onkologii w LEK,  które mają być zawarte każdorazowo w testach LEK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w ramach pytań z chorób wewnętrznych, pediatrii, chirurgii, położnictwa i ginekologii oraz medycyny rodzinnej, a także zwiększenia z 20 do 25 liczby pytań onkologicznych w testach LDEK. Powyższe wpisuje się w założenia Narodowej Strategii Onkologicznej. </w:t>
      </w:r>
    </w:p>
    <w:p>
      <w:pPr>
        <w:pStyle w:val="ZARTzmartartykuempunktem"/>
        <w:ind w:left="0" w:hanging="0"/>
        <w:rPr>
          <w:rFonts w:ascii="Times New Roman" w:hAnsi="Times New Roman" w:eastAsia="Times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</w:rPr>
        <w:t>Rozporządzenie wejdzie w życie</w:t>
      </w:r>
      <w:r>
        <w:rPr>
          <w:rFonts w:cs="Times New Roman" w:ascii="Times New Roman" w:hAnsi="Times New Roman"/>
          <w:szCs w:val="24"/>
        </w:rPr>
        <w:t xml:space="preserve"> po upływie 14 dni od dnia ogłoszenia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regulacja nie będzie miała wpływu na działalność mikro, małych lub średnich przedsiębiorst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Projekt rozporządzenia nie jest objęty prawem Unii Europejski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ojekt rozporządzenia nie wymaga przedstawienia projektu właściwym organom i instytucjom Unii Europejskiej, w tym Europejskiemu Bankowi Centralnemu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rozporządzenia nie podlega notyfikacji zgodnie z procedurą określoną w rozporządzeniu Rady Ministrów z dnia 23 grudnia 2002 r. w sprawie sposobu funkcjonowania krajowego systemu notyfikacji norm i aktów prawnych (Dz. U. poz. 2039 oraz z 2004 r. poz. 597).</w:t>
      </w:r>
    </w:p>
    <w:p>
      <w:pPr>
        <w:pStyle w:val="ARTartustawynprozporzdzenia"/>
        <w:rPr/>
      </w:pPr>
      <w:r>
        <w:rPr/>
        <w:t>Jednocześnie należy wskazać, że nie ma możliwości podjęcia alternatywnych w stosunku do projektowanego rozporządzenia środków umożliwiających osiągnięcie zamierzonego cel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999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Minister Zdrowia kieruje działem administracji rządowej – zdrowie, na podstawie § 1 ust. 2 rozporządzenia Prezesa Rady Ministrów z 27 sierpnia 2020 r. w sprawie szczegółowego zakresu działania Ministra Zdrowia (Dz. U. poz. 1470 i 1541). </w:t>
      </w:r>
    </w:p>
  </w:footnote>
  <w:footnote w:id="3">
    <w:p>
      <w:pPr>
        <w:pStyle w:val="ODNONIKtreodnonika"/>
        <w:rPr/>
      </w:pPr>
      <w:r>
        <w:rPr>
          <w:rStyle w:val="FootnoteCharacters"/>
        </w:rPr>
        <w:t>2)</w:t>
      </w:r>
      <w:r>
        <w:rPr>
          <w:rStyle w:val="FootnoteCharacters"/>
        </w:rPr>
        <w:tab/>
        <w:t>2)</w:t>
      </w:r>
      <w:r>
        <w:rPr/>
        <w:t>Zmiany tekstu jednolitego wymienionej ustawy zostały ogłoszone w Dz. U. z 2020 r. poz. 567, 1291, 1493, 2112, 2401 i 2345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t>3)</w:t>
      </w:r>
      <w:r>
        <w:rPr>
          <w:rStyle w:val="FootnoteCharacters"/>
        </w:rPr>
        <w:tab/>
        <w:t>3)</w:t>
      </w:r>
      <w:r>
        <w:rPr/>
        <w:t xml:space="preserve">Niniejsze rozporządzenie było poprzedzone rozporządzeniem Ministra Zdrowia z dnia </w:t>
      </w:r>
      <w:r>
        <w:rPr>
          <w:rFonts w:eastAsia="Times"/>
        </w:rPr>
        <w:t>2 października 2017 r. w sprawie Lekarskiego Egzaminu Końcowego i Lekarsko-Dentystycznego Egzaminu Końcowego (Dz. U. poz. 1877), które traci moc z dniem wejścia w życie niniejszego rozporządzenia na podstawie art. 27 pkt 1 ustawy z dnia 16 lipca 2020 r. o zmianie ustawy o  zawodach lekarza i lekarza dentysty oraz niektórych innych ustaw (Dz. U. poz. 1291, 1493 i 211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Gindeksgrny" w:customStyle="1">
    <w:name w:val="_IG_ – indeks górny"/>
    <w:uiPriority w:val="2"/>
    <w:qFormat/>
    <w:rsid w:val="00cb5960"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5960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6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576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90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0190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1908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37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3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c31ebc"/>
    <w:rPr>
      <w:i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 w:customStyle="1">
    <w:name w:val="ODNOŚNIK – treść odnośnika"/>
    <w:uiPriority w:val="19"/>
    <w:qFormat/>
    <w:rsid w:val="00cb5960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ZLITUSTzmustliter" w:customStyle="1">
    <w:name w:val="Z_LIT/UST(§) – zm. ust. (§) literą"/>
    <w:basedOn w:val="Normal"/>
    <w:uiPriority w:val="46"/>
    <w:qFormat/>
    <w:rsid w:val="00cb5960"/>
    <w:pPr>
      <w:suppressAutoHyphens w:val="true"/>
      <w:spacing w:lineRule="auto" w:line="360" w:before="0" w:after="0"/>
      <w:ind w:left="987" w:hanging="0"/>
      <w:jc w:val="both"/>
    </w:pPr>
    <w:rPr>
      <w:rFonts w:ascii="Times" w:hAnsi="Times" w:eastAsia="" w:cs="Arial" w:eastAsiaTheme="minorEastAsia"/>
      <w:bCs/>
      <w:sz w:val="24"/>
      <w:szCs w:val="20"/>
      <w:lang w:eastAsia="pl-PL"/>
    </w:rPr>
  </w:style>
  <w:style w:type="paragraph" w:styleId="ZUSTzmustartykuempunktem" w:customStyle="1">
    <w:name w:val="Z/UST(§) – zm. ust. (§) artykułem (punktem)"/>
    <w:basedOn w:val="Normal"/>
    <w:uiPriority w:val="30"/>
    <w:qFormat/>
    <w:rsid w:val="00cb5960"/>
    <w:pPr>
      <w:suppressAutoHyphens w:val="true"/>
      <w:spacing w:lineRule="auto" w:line="360" w:before="0" w:after="0"/>
      <w:ind w:left="510" w:firstLine="510"/>
      <w:jc w:val="both"/>
    </w:pPr>
    <w:rPr>
      <w:rFonts w:ascii="Times" w:hAnsi="Times" w:eastAsia="" w:cs="Arial" w:eastAsiaTheme="minorEastAsia"/>
      <w:sz w:val="24"/>
      <w:szCs w:val="20"/>
      <w:lang w:eastAsia="pl-PL"/>
    </w:rPr>
  </w:style>
  <w:style w:type="paragraph" w:styleId="ARTartustawynprozporzdzenia" w:customStyle="1">
    <w:name w:val="ART(§) – art. ustawy (§ np. rozporządzenia)"/>
    <w:uiPriority w:val="11"/>
    <w:qFormat/>
    <w:rsid w:val="00cb5960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b5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RTzmartartykuempunktem" w:customStyle="1">
    <w:name w:val="Z/ART(§) – zm. art. (§) artykułem (punktem)"/>
    <w:basedOn w:val="Normal"/>
    <w:uiPriority w:val="30"/>
    <w:qFormat/>
    <w:rsid w:val="00cb5960"/>
    <w:pPr>
      <w:suppressAutoHyphens w:val="true"/>
      <w:spacing w:lineRule="auto" w:line="360" w:before="0" w:after="0"/>
      <w:ind w:left="510" w:firstLine="510"/>
      <w:jc w:val="both"/>
    </w:pPr>
    <w:rPr>
      <w:rFonts w:ascii="Times" w:hAnsi="Times" w:eastAsia="" w:cs="Arial" w:eastAsiaTheme="minorEastAsia"/>
      <w:sz w:val="24"/>
      <w:szCs w:val="20"/>
      <w:lang w:eastAsia="pl-PL"/>
    </w:rPr>
  </w:style>
  <w:style w:type="paragraph" w:styleId="NIEARTTEKSTtekstnieartykuowanynppodstprawnarozplubpreambua" w:customStyle="1">
    <w:name w:val="NIEART_TEKST – tekst nieartykułowany (np. podst. prawna rozp. lub preambuła)"/>
    <w:basedOn w:val="Normal"/>
    <w:next w:val="Normal"/>
    <w:uiPriority w:val="7"/>
    <w:qFormat/>
    <w:rsid w:val="00cb5960"/>
    <w:pPr>
      <w:suppressAutoHyphens w:val="tru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463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57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01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1908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378e"/>
    <w:pPr>
      <w:spacing w:lineRule="auto" w:line="240" w:before="0" w:after="0"/>
    </w:pPr>
    <w:rPr>
      <w:sz w:val="20"/>
      <w:szCs w:val="20"/>
    </w:rPr>
  </w:style>
  <w:style w:type="paragraph" w:styleId="USTustnpkodeksu" w:customStyle="1">
    <w:name w:val="UST(§) – ust. (§ np. kodeksu)"/>
    <w:basedOn w:val="Normal"/>
    <w:uiPriority w:val="12"/>
    <w:qFormat/>
    <w:rsid w:val="00c31ebc"/>
    <w:pPr>
      <w:suppressAutoHyphens w:val="true"/>
      <w:spacing w:lineRule="auto" w:line="360" w:before="0" w:after="0"/>
      <w:ind w:firstLine="510"/>
      <w:jc w:val="both"/>
    </w:pPr>
    <w:rPr>
      <w:rFonts w:ascii="Times" w:hAnsi="Times" w:eastAsia="" w:cs="Arial" w:eastAsiaTheme="minorEastAsia"/>
      <w:bCs/>
      <w:sz w:val="24"/>
      <w:szCs w:val="20"/>
      <w:lang w:eastAsia="pl-PL"/>
    </w:rPr>
  </w:style>
  <w:style w:type="paragraph" w:styleId="NOTATKILEGISLATORA" w:customStyle="1">
    <w:name w:val="NOTATKI_LEGISLATORA"/>
    <w:basedOn w:val="Normal"/>
    <w:uiPriority w:val="5"/>
    <w:qFormat/>
    <w:rsid w:val="00c31ebc"/>
    <w:pPr>
      <w:widowControl w:val="false"/>
      <w:spacing w:lineRule="auto" w:line="360" w:before="0" w:after="0"/>
    </w:pPr>
    <w:rPr>
      <w:rFonts w:ascii="Times New Roman" w:hAnsi="Times New Roman" w:eastAsia="" w:cs="Arial" w:eastAsiaTheme="minorEastAsia"/>
      <w:b/>
      <w:i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2BBF0-26C8-4BF3-ACB8-3B8ACAA21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06</Words>
  <Characters>15041</Characters>
  <CharactersWithSpaces>175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6:00Z</dcterms:created>
  <dc:creator>Bańczak-Mysiak Barbara</dc:creator>
  <dc:description/>
  <dc:language>en-US</dc:language>
  <cp:lastModifiedBy>Bańczak-Mysiak Barbara</cp:lastModifiedBy>
  <dcterms:modified xsi:type="dcterms:W3CDTF">2021-01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