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b/>
          <w:bCs/>
        </w:rPr>
        <w:t>„</w:t>
      </w:r>
      <w:r>
        <w:rPr>
          <w:b/>
          <w:bCs/>
        </w:rPr>
        <w:t>Polska Federacja Szpitali” - Projekt</w:t>
      </w:r>
      <w:r>
        <w:rPr/>
        <w:br/>
        <w:br/>
      </w:r>
      <w:r>
        <w:rPr/>
        <w:drawing>
          <wp:inline distT="0" distB="0" distL="0" distR="0">
            <wp:extent cx="1524000" cy="1524000"/>
            <wp:effectExtent l="0" t="0" r="0" b="0"/>
            <wp:docPr id="1" name="Obraz 1" descr="http://www.termedia.pl/f/f/d524e2de022e9cbf3b60730b279088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http://www.termedia.pl/f/f/d524e2de022e9cbf3b60730b27908842.jpg"/>
                    <pic:cNvPicPr>
                      <a:picLocks noChangeAspect="1" noChangeArrowheads="1"/>
                    </pic:cNvPicPr>
                  </pic:nvPicPr>
                  <pic:blipFill>
                    <a:blip r:embed="rId2"/>
                    <a:stretch>
                      <a:fillRect/>
                    </a:stretch>
                  </pic:blipFill>
                  <pic:spPr bwMode="auto">
                    <a:xfrm>
                      <a:off x="0" y="0"/>
                      <a:ext cx="1524000" cy="1524000"/>
                    </a:xfrm>
                    <a:prstGeom prst="rect">
                      <a:avLst/>
                    </a:prstGeom>
                  </pic:spPr>
                </pic:pic>
              </a:graphicData>
            </a:graphic>
          </wp:inline>
        </w:drawing>
      </w:r>
      <w:r>
        <w:rPr/>
        <w:br/>
        <w:br/>
      </w:r>
      <w:r>
        <w:rPr>
          <w:b/>
          <w:bCs/>
        </w:rPr>
        <w:t>Na rynku ochrony zdrowia w Polsce brakuje organizacji zrzeszającej większość szpitali.</w:t>
      </w:r>
      <w:r>
        <w:rPr/>
        <w:t xml:space="preserve"> Mamy działające stowarzyszenia szpitali, pogrupowane według struktury organizacyjnej lub własnościowej. Szpitale zrzeszone w różnych organizacjach mają jednak ograniczony wpływ na system opieki zdrowotnej w naszym kraju. Brakuje wspólnej reprezentacji, oczywiście w zakresie spraw wspólnych dla szerokiej grupy szpitali niezależnie od ich organizacji, czy własności. Polska jako jedyny kraj UE nie jest reprezentowana w Europejskiej Federacji Szpitali.</w:t>
        <w:br/>
        <w:br/>
      </w:r>
      <w:r>
        <w:rPr>
          <w:b/>
          <w:bCs/>
        </w:rPr>
        <w:t>Korzystając z silnego poparcia Europejskiej Federacji Szpitali i Ochrony Zdrowia (HOPE) z siedzibą w Brukseli</w:t>
      </w:r>
      <w:r>
        <w:rPr/>
        <w:t xml:space="preserve">, nadarza się okazja do stworzenia liczącej się organizacji na rynku ochrony zdrowia w Polsce. W większości krajów UE istnieją wpływowe narodowe federacje szpitali. Z prężnie działającą Europejską Federacją Szpitali i Opieki Zdrowotnej regularnie konsultują się agendy unijne oraz rządy krajów sprawujących rotacyjną prezydenturę. Także w USA działa poważana Amerykańska Asocjacja Szpitali, z którą liczy się rząd federalny oraz instytucje ubezpieczeniowe. </w:t>
        <w:br/>
        <w:t>Szpitale w naszym kraju mają wprawdzie różnych właścicieli oraz różną organizację, zresztą tak jak i w wielu innych krajach. Jednakże naczelnym zadaniem jest prowadzenie działalności leczniczej w przede wszystkim warunkach stacjonarnych. To jest znaczący sektor rynku opieki zdrowotnej.</w:t>
        <w:br/>
        <w:t>W obliczu reformy ochrony zdrowia oraz systemu większościowego płatnika za usługi zdrowotne oraz w obliczu nieproporcjonalnie niskiego finansowania medycyny szpitalnej stworzenie Federacji jako istotnego gracza jest właśnie teraz bardzo uzasadnione.</w:t>
        <w:br/>
        <w:t>Federacja, działając na rzecz poprawy finansowania oraz organizacji całego rynku ochrony zdrowia przyczyni się do polepszenia sytuacji poszczególnych szpitali, a w konsekwencji wpłynie na wzrost jakości opieki nad pacjentem. Koordynacja działań może istotnie przyczynić się do poprawy jakości opieki nad pacjentem.</w:t>
        <w:br/>
        <w:br/>
      </w:r>
      <w:r>
        <w:rPr>
          <w:b/>
          <w:bCs/>
        </w:rPr>
        <w:t>Podczas V Jubileuszowej Konferencji Hospital Management: Wyzwania 2011 w Warszawie w dniach 7-8 czerwca 2011, odbyły się dwa spotkania organizacyjne Polskiej Federacji Szpitali z udziałem dyrektora zarządzającego Europejskiej Federacji Szpitali (HOPE) pana Pascala Garela oraz wiceprzewodniczącego Niemieckiej Federacji Szpitali pana Marca Schreinera. Podczas spotkań, akces do projektu polskiej federacji szpitali zgłosiło pisemnie kilkudziesięciu dyrektorów szpitali.</w:t>
      </w:r>
      <w:r>
        <w:rPr/>
        <w:t xml:space="preserve"> Polska jest jedynym krajem UE, który do tej pory nie należy do HOPE, a utworzenie narodowej federacji umożliwi nam skorzystanie z pełnego wsparcia tej organizacji, a w efekcie wpływ na organizację opieki zdrowotnej w naszym kraju z poziomu europejskiego. W przyszłości możliwa będzie współpraca także z pozaeuropejskimi organizacjami szpitali. </w:t>
        <w:br/>
        <w:br/>
      </w:r>
      <w:r>
        <w:rPr>
          <w:b/>
          <w:bCs/>
        </w:rPr>
        <w:t>Do realizacji tego ambitnego projektu powołaliśmy grupę koordynatorów, dyrektorów szpitali o różnym modelu działania, reprezentująca znakomitą większość polskich województw,</w:t>
      </w:r>
      <w:r>
        <w:rPr/>
        <w:t xml:space="preserve"> która będzie pracować nad pozyskaniem kolejnych deklaracji przystąpienia oraz opracuje projekt statutu. Przewiduje się, że nawet niewielka w skali szpitala składka, na przykład w granicach kilkuset euro rocznie od szpitala o obrotach rocznych około 30 milionów PLN powinna umożliwić skuteczne działanie federacji, kosztowo-efektywne dla poszczególnych szpitali. Możliwe będzie także pozyskanie środków z rynku finansowego, od sponsorów oraz ewentualnie dofinansowania europejskiego. W przyszłości będzie szansa na uzyskanie przychodów także z działalności własnej, jak organizacja konferencji, szkoleń oraz akredytacja i audyty. Spotkanie grupy koordynatorów planowane jest na wrzesień 2011. W projekcie zostanie wykorzystana siła oddziaływania portalu społecznościowego Facebook oraz wsparcie medialne wydawnictwa Termedia. Na stronie </w:t>
      </w:r>
      <w:hyperlink r:id="rId3">
        <w:r>
          <w:rPr>
            <w:rStyle w:val="InternetLink"/>
          </w:rPr>
          <w:t>www.esmd.eu</w:t>
        </w:r>
      </w:hyperlink>
      <w:r>
        <w:rPr/>
        <w:t xml:space="preserve"> znajdują się już informacje na ten temat, w zakładce „Polska Federacja Szpitali”.</w:t>
        <w:br/>
        <w:br/>
        <w:t>Serdecznie zapraszamy wszystkie szpitale, niezależnie od struktury własnościowej i organizacyjnej do uczestnictwa w projekcie.</w:t>
        <w:br/>
        <w:t>W załączeniu prezentacja slajdowa, materiał na temat European Hospital and Healthcare Federation oraz listy popierające, a także ankieta. Prosimy o przesyłanie skanów ankiet na podany poniżej adres mailowy.</w:t>
        <w:br/>
        <w:br/>
        <w:br/>
        <w:t>Z wyrazami uszanowania,</w:t>
        <w:br/>
        <w:br/>
        <w:t>Jaroslaw J. Fedorowski</w:t>
        <w:br/>
        <w:br/>
        <w:t>Jarosław J. Fedorowski, profesor Akademii Leona Koźmińskiego</w:t>
        <w:br/>
        <w:t>Lider projektu Polskiej Federacji Szpitali w porozumieniu z European Hospital and Healthcare Federation z siedzibą w Brukseli</w:t>
        <w:br/>
        <w:t>Prezes Europejskiego Stowarzyszenia Dyrektorów Medycznych</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38c3"/>
    <w:rPr>
      <w:color w:val="0000FF"/>
      <w:u w:val="single"/>
    </w:rPr>
  </w:style>
  <w:style w:type="character" w:styleId="TekstdymkaZnak" w:customStyle="1">
    <w:name w:val="Tekst dymka Znak"/>
    <w:basedOn w:val="DefaultParagraphFont"/>
    <w:link w:val="BalloonText"/>
    <w:uiPriority w:val="99"/>
    <w:semiHidden/>
    <w:qFormat/>
    <w:rsid w:val="003438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3438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md.e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5</Words>
  <Characters>3934</Characters>
  <CharactersWithSpaces>45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35:00Z</dcterms:created>
  <dc:creator>Aleksandra Gołata</dc:creator>
  <dc:description/>
  <dc:language>en-US</dc:language>
  <cp:lastModifiedBy>Aleksandra Gołata</cp:lastModifiedBy>
  <dcterms:modified xsi:type="dcterms:W3CDTF">2011-10-28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